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рием на обучение по программам высшего образования: правила.</w:t>
      </w:r>
    </w:p>
    <w:p>
      <w:pPr>
        <w:pStyle w:val="Normal"/>
        <w:jc w:val="both"/>
        <w:rPr/>
      </w:pPr>
      <w:r>
        <w:rPr>
          <w:rFonts w:cs="Times New Roman" w:ascii="Times New Roman" w:hAnsi="Times New Roman"/>
          <w:sz w:val="28"/>
          <w:szCs w:val="28"/>
        </w:rPr>
        <w:t>Утвержден Порядок приема на обучение по программам высшего образования - бакалавриата, специалитета и магистратуры.</w:t>
      </w:r>
      <w:r>
        <w:rPr/>
        <w:t xml:space="preserve"> </w:t>
      </w:r>
      <w:r>
        <w:rPr>
          <w:rFonts w:cs="Times New Roman" w:ascii="Times New Roman" w:hAnsi="Times New Roman"/>
          <w:sz w:val="28"/>
          <w:szCs w:val="28"/>
        </w:rPr>
        <w:t>Приказ Министерства образования и науки РФ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jc w:val="both"/>
        <w:rPr/>
      </w:pPr>
      <w:r>
        <w:rPr>
          <w:rFonts w:cs="Times New Roman" w:ascii="Times New Roman" w:hAnsi="Times New Roman"/>
          <w:sz w:val="28"/>
          <w:szCs w:val="28"/>
        </w:rPr>
        <w:t>Он будет постоянным, и абитуриенты заранее смогут узнать все детали приемной кампании.</w:t>
        <w:br/>
        <w:t>Так, появился ряд ослаблений. Выпускникам ссузов при поступлении в высшее учебное заведение ЕГЭ сдавать необязательно -  достаточно результатов вузовских вступительных испытаний. Теперь вузы кроме школьного аттестата с отличием будут учитывать и диплом о среднем профобразовании. Сохранились условия приема «профильных» абитуриентов. Для них могут установить экзамены в соответствии с выбранной ранее специальностью. Если человек учился в колледже на строителя, то при поступлении в институт на строительную специальность, он будет сдавать только соответствующие данной специальности дисциплины.</w:t>
        <w:br/>
        <w:t>Не забыли и о льготах. Теперь результаты олимпиад школьников действительны не один год, а в течение четырех лет. Дополнительные баллы поступающим гарантируются за индивидуальные достижения, в частности, победу в Олимпийских играх, золотой значок ГТО и т.д. Плюс оценка вуза за сочинение.</w:t>
        <w:br/>
        <w:t>Также институты и университеты получили право устанавливать дополнительные испытания или собеседования. Например, на специальностях «эксплуатация воздушных судов», «стоматология», «филология» и других.</w:t>
        <w:br/>
        <w:t>Без экзаменов поступить в высшее учебное заведение могут члены сборной России, победители и призеры Всероссийской олимпиады школьников и других олимпиад.</w:t>
        <w:br/>
        <w:t>Сохраняется и целевой набор. Для региональных властей и предприятий, направляющих абитуриентов на учебу, правила стали строже - они должны гарантировать студентам организацию практики.</w:t>
        <w:br/>
        <w:t>Во время приемной кампании вузы обязаны ежедневно обновлять списки, выделяя тех, кто идет по особой квоте, целевой квоте, общему конкурсу, на платной основе или может быть зачислен без вступительных испытаний. Обязательства указывать, принес ли человек оригинал документов, у вуза нет. Хотя некоторые вузы эту информацию дают, поэтому абитуриентам легче подсчитать реальный конкурс. При этом вузы заранее обязаны сообщать, есть ли у них места в общежитии. А вот принимать или нет документы по электронке, решат сами.</w:t>
        <w:br/>
        <w:t>В целом же на всех уровнях высшего образования в 2016 году будет выделено почти полмиллиона бюджетных мест. Зачисление пройдет в два этапа. Сначала учебные заведения примут 80% выпускников, потом еще 20. Вся информация на сайтах вузов должна быть размещена в этом году не позднее 16 ноября, а в последующие годы - не позднее 1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иема (в т. ч. процедуры зачисления) в конкретную организацию устанавливаются ею самостоятельно в части, не урегулированной законодательств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К освоению программ бакалавриата или специалитета допускаются лица, имеющие среднее общее образование. При этом подается документ о среднем общем образовании, документ о среднем профессиональном образовании или документ о высшем образовании и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проводится на основании результатов ЕГЭ и (или) по результатам вступительных испытаний, проводимых организацией самостоятельно (в установленны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По очной и очно-заочной формам срок начала приема документов - не позднее 20 июня. Срок завершения приема документов от поступающих по результатам дополнительных вступительных испытаний творческой и (или) профессиональной направленности - не ранее 7 июля, от поступающих по результатам иных вступительных испытаний, проводимых организацией самостоятельно, - не ранее 10 июля.</w:t>
      </w:r>
    </w:p>
    <w:p>
      <w:pPr>
        <w:pStyle w:val="Normal"/>
        <w:jc w:val="both"/>
        <w:rPr>
          <w:rFonts w:ascii="Times New Roman" w:hAnsi="Times New Roman" w:cs="Times New Roman"/>
          <w:sz w:val="28"/>
          <w:szCs w:val="28"/>
        </w:rPr>
      </w:pPr>
      <w:r>
        <w:rPr>
          <w:rFonts w:cs="Times New Roman" w:ascii="Times New Roman" w:hAnsi="Times New Roman"/>
          <w:sz w:val="28"/>
          <w:szCs w:val="28"/>
        </w:rPr>
        <w:t>Срок завершения проводимых организацией самостоятельно вступительных испытаний, завершения приема документов от поступающих без прохождения указанных вступительных испытаний - 26 июля.</w:t>
      </w:r>
    </w:p>
    <w:p>
      <w:pPr>
        <w:pStyle w:val="Normal"/>
        <w:jc w:val="both"/>
        <w:rPr>
          <w:rFonts w:ascii="Times New Roman" w:hAnsi="Times New Roman" w:cs="Times New Roman"/>
          <w:sz w:val="28"/>
          <w:szCs w:val="28"/>
        </w:rPr>
      </w:pPr>
      <w:r>
        <w:rPr>
          <w:rFonts w:cs="Times New Roman" w:ascii="Times New Roman" w:hAnsi="Times New Roman"/>
          <w:sz w:val="28"/>
          <w:szCs w:val="28"/>
        </w:rPr>
        <w:t>К освоению программ магистратуры допускаются лица, имеющие высшее образование любого уровня. При этом подается документ о высшем образовании и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проводится по результатам вступительных испытаний, форма и перечень которых определяются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По очной и очно-заочной формам срок начала приема документов и срок завершения вступительных испытаний определяются правилами приема, утвержденными организацией самостоятельно. Срок завершения приема документов - не ранее 10 августа Во всех случаях при приеме на обучение по заочной форме сроки устанавливаются правилами приема, утвержденными организацией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именяется начиная с 2016/17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в Минюсте РФ 30 октября 2015 г. Регистрационный № 39572.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4:00Z</dcterms:created>
  <dc:creator>м</dc:creator>
  <dc:description/>
  <cp:keywords/>
  <dc:language>en-US</dc:language>
  <cp:lastModifiedBy>Александр</cp:lastModifiedBy>
  <dcterms:modified xsi:type="dcterms:W3CDTF">2015-12-16T09:44:00Z</dcterms:modified>
  <cp:revision>2</cp:revision>
  <dc:subject/>
  <dc:title>Прием на обучение по программам высшего образования: правила</dc:title>
</cp:coreProperties>
</file>